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2.2021                                                                                                     № 0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Некрасово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8-па от 18.03.2010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Положения о проверке достоверност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лноты сведений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редставляемых гражданами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лужбы сельского поселения Некрасово, и муниципальным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лужащими сельского поселения Некрасово, а также проверк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блюдения муниципальными служащими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Некрасово ограничений и запретов, требован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твращении или урегулировании конфликта интересов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сполнения ими обязанностей, установленны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right="255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соответствии с  Федеральным законом от 03.12.2012 № 230–ФЗ «О контроле за соответствием расходов лиц, замещающих государственные должности, и иных лиц их доходам», Федеральным законом от 25.12.2008 № 273–ФЗ «О 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Положением о муниципальной службе в муниципальном образовании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</w:rPr>
        <w:t>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№18-па от 18.03.2010 года «Об утверждении Положения о проверке достоверности и полноты сведени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ляемых гражданами,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.» (далее Положение) следующие изменения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наименовании и пункте 1 постановления </w:t>
      </w:r>
      <w:r>
        <w:rPr>
          <w:bCs/>
          <w:sz w:val="28"/>
          <w:szCs w:val="28"/>
        </w:rPr>
        <w:t>администрации  сельского поселения Некрасо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18-па от 18.03.2010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.» после слов «муниципальной службы» дополнить словом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Положения слова «муниципальной службы» дополнить словом «админист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ложения изложить в следующей редакции: «3)</w:t>
      </w:r>
      <w:r>
        <w:rPr>
          <w:color w:val="000000"/>
          <w:sz w:val="28"/>
          <w:szCs w:val="28"/>
          <w:shd w:fill="FFFFFF" w:val="clear"/>
        </w:rPr>
        <w:t>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"О противодействии коррупции" и другими федеральными законами.»</w:t>
      </w:r>
    </w:p>
    <w:p>
      <w:pPr>
        <w:pStyle w:val="Normal"/>
        <w:jc w:val="both"/>
        <w:rPr/>
      </w:pPr>
      <w:r>
        <w:rPr>
          <w:sz w:val="28"/>
          <w:szCs w:val="28"/>
        </w:rPr>
        <w:t>1.4.В абзаце 4 подпункта 4 пункта 10 заменить фразу: «о соблюдении государственным служащим требований к служебному поведению» на фразу: «о соблюдении муниципальным служащим требований к служебному повед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В пункте 5 подпункт «а.1)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и кадровой службы органа местного самоуправления, ответственными за работу по профилактике коррупционных и иных правонарушений», подпункт «в)» изложить в следующей редакции: « Общественной палатой Тверской области», в подпункте «г)» исключить слово «общероссийски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Пункт 6 Положения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В пункте 9 Положения подпункт «б»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«б) </w:t>
      </w:r>
      <w:r>
        <w:rPr>
          <w:color w:val="000000"/>
          <w:spacing w:val="1"/>
          <w:sz w:val="28"/>
          <w:szCs w:val="28"/>
        </w:rPr>
        <w:t xml:space="preserve">посредство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«Об оперативно-разыскной деятельности». При проведении проверки, предусмотренной настоящим подпунктом, комиссия обращается к Главе сельского поселения Некрасово с ходатайством о направлении им </w:t>
      </w:r>
      <w:r>
        <w:rPr>
          <w:sz w:val="28"/>
          <w:szCs w:val="28"/>
        </w:rPr>
        <w:t>мотивированного обращения к Губернатору Тверской области с предложением о направлении Губернатором Тверской области в интересах органа местного самоуправления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органе местного самоуправления, включенных в Перечни должностей, муниципальных служащих в Тверской области, замещающих указанные должности, супруги (супруга) и несовершеннолетних детей таких граждан и муниципальных служащих в Тверской области</w:t>
      </w:r>
      <w:r>
        <w:rPr>
          <w:color w:val="000000"/>
          <w:spacing w:val="1"/>
          <w:sz w:val="28"/>
          <w:szCs w:val="28"/>
        </w:rPr>
        <w:t>. В ходатайстве о направлении запроса должны содержаться сведения, указанные в пункте 11 настоящего Положения. »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8. В абзаце 3 подпункта 4 пункта 10 Положения слова «органа местного самоуправления»заменить словами: «Российской Федерации»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9. Абзац 4 подпункта 4 пункта 10 Положения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>о соблюдении граждански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"О противодействии коррупции";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0. Пункт 10.1 Положения изложить в редакции «Представитель нанимателя обращается к Губернатору Тверской области с ходатайством о направлении им запроса в кредитные организации, налоговые органы Российской Федерации, органы, осуществляющие кадастровый учет, государственную регистрацию прав на недвижимое имущество и сделок с ним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1. Подпункт 6.1. пункта 11 Положения исключи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2..Пункт 13 Положения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«На период проведения проверки муниципальный служащий может быть отстранен от замещаемой должности муниципальной службы </w:t>
      </w:r>
      <w:r>
        <w:rPr>
          <w:bCs/>
          <w:sz w:val="28"/>
          <w:szCs w:val="28"/>
        </w:rPr>
        <w:t>и от исполнения должностных обязанностей</w:t>
      </w:r>
      <w:r>
        <w:rPr>
          <w:color w:val="282828"/>
          <w:sz w:val="28"/>
          <w:szCs w:val="28"/>
          <w:shd w:fill="FFFFFF" w:val="clear"/>
        </w:rPr>
        <w:t xml:space="preserve">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1.13. Пункт 16 Положения  дополнить подпунктами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6.1. В случае, если проверка, предусмотренная пунктом 1 настоящего Положения, проводилась лицом, которому такие полномочия предоставлены представителем нанимателя, то по результатам проверки указанное лицо представляет представителю нанимателя доклад. При этом в докладе должно содержаться одно из следующих предложе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назначении гражданина на должность гражданской служб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отказе гражданину в назначении на должность гражданской служб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б отсутствии оснований для применения к гражданскому служащему мер юридической ответствен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 применении к государственному служащему мер юридической ответствен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 представлении материалов проверки в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(п. 16.1 введен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Законом Тверской области от 06.06.2012 N 35-ЗО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2. На период проведения проверки гражданский служащий может быть отстранен от замещаемой должности гражданской службы (от исполнения должностных обязанностей) на срок, не превышающий двух месяцев со дня принятия решения о ее проведении. Указанный срок может быть продлен до трех месяцев лицом, принявшим решение о проведении проверк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период отстранения гражданского служащего от замещаемой должности гражданск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4. Пункт 19 Положения изложить в следующей редакции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2"/>
          <w:sz w:val="28"/>
          <w:szCs w:val="28"/>
        </w:rPr>
        <w:t>19. По результатам проверки, предусмотренной пунктом 1 настоящего Положения, представитель нанимателя принимает 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значить гражданина на должность гражданской служб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тказать гражданину в назначении на должность гражданской служб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менить к гражданскому служащему меры юридической ответствен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4) представить материалы проверки в комиссию по соблюдению требований к служебному поведению гражданских служащих и урегулированию конфликта интересов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64" w:before="60" w:after="240"/>
      <w:ind w:hanging="144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60147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1:00Z</dcterms:created>
  <dc:creator>АДМИНИСТАЦИЯ</dc:creator>
  <dc:description/>
  <dc:language>en-US</dc:language>
  <cp:lastModifiedBy>Наталья</cp:lastModifiedBy>
  <cp:lastPrinted>2016-04-01T09:46:00Z</cp:lastPrinted>
  <dcterms:modified xsi:type="dcterms:W3CDTF">2021-03-22T19:21:00Z</dcterms:modified>
  <cp:revision>2</cp:revision>
  <dc:subject/>
  <dc:title/>
</cp:coreProperties>
</file>